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513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REFERAT DE RECENZIE A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1320"/>
        <w:gridCol w:w="2040"/>
      </w:tblGrid>
      <w:tr>
        <w:trPr>
          <w:trHeight w:val="3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ul lucrării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are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t:</w:t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iecărui punct din referat i se va acorda unul din calificativel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) Foarte bine  2) Bine  3) Satisfăcător  4) Slab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483"/>
      </w:tblGrid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ontribuţia la inovare şi transfer de tehnolog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Noutate şi originalit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Lucrarea prezintă o aplicaţie reală pentru a fi publicată? Metodologia poate fi aplicată pe un studiu de caz real? (răspundeţi cu </w:t>
            </w:r>
            <w:r>
              <w:rPr>
                <w:b/>
              </w:rPr>
              <w:t>DA</w:t>
            </w:r>
            <w:r>
              <w:rPr/>
              <w:t xml:space="preserve"> sau </w:t>
            </w:r>
            <w:r>
              <w:rPr>
                <w:b/>
              </w:rPr>
              <w:t>NU</w:t>
            </w:r>
            <w:r>
              <w:rPr/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Calitatea lucrăr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Calitatea rezultatelor şi consistenţa concluziil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Contribuţiile proprii şi relevanţa informaţiilor pentru practic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Formatul şi calitatea prezentăr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Este scrisă într-o limbă corectă şi clar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Structura lucrării cuprinde: </w:t>
            </w:r>
            <w:r>
              <w:rPr>
                <w:i/>
              </w:rPr>
              <w:t>introducere, metodologii de lucru, analize şi discuţii ale rezultatelor, concluzii, recomandări şi bibliograf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 Lucrarea este redactată conform cerinţel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Concluziile recenziei (</w:t>
            </w:r>
            <w:r>
              <w:rPr>
                <w:sz w:val="20"/>
                <w:szCs w:val="20"/>
              </w:rPr>
              <w:t>marcaţi cu un “X” recomandarea dvs. – se face numai o singură marcare</w:t>
            </w:r>
            <w:r>
              <w:rPr>
                <w:b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are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Lucrarea este acceptată pentru publicare fără a fi revizuită sau după o minoră revizuire indicată la punctul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Lucrarea este acceptată pentru publicare după o majoră revizuire indicată la punctul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Lucrarea nu este indicată pentru a fi publicată din motivele indicate la punctul 5 (se vor da suficiente detalii pentru această decizi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Comentar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9:00Z</dcterms:created>
  <dc:creator>Birou</dc:creator>
  <dc:description/>
  <dc:language>en-US</dc:language>
  <cp:lastModifiedBy>Admin</cp:lastModifiedBy>
  <dcterms:modified xsi:type="dcterms:W3CDTF">2013-04-04T10:29:00Z</dcterms:modified>
  <cp:revision>2</cp:revision>
  <dc:subject/>
  <dc:title/>
</cp:coreProperties>
</file>